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3046"/>
      </w:tblGrid>
      <w:tr>
        <w:trPr>
          <w:trHeight w:val="2836" w:hRule="atLeast"/>
        </w:trPr>
        <w:tc>
          <w:tcPr>
            <w:tcW w:w="10276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ННЕВСКИЙ СЕЛЬСОВЕТ</w:t>
            </w:r>
          </w:p>
          <w:p>
            <w:pPr>
              <w:pStyle w:val="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 А Ш Л И Н С К ОГО   Р А Й О Н А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32"/>
                <w:szCs w:val="32"/>
              </w:rPr>
              <w:t>О Р Е Н Б У Р  Г С К О Й    О Б Л А С Т И</w:t>
            </w:r>
          </w:p>
          <w:p>
            <w:pPr>
              <w:pStyle w:val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орого  созыва</w:t>
            </w:r>
          </w:p>
          <w:p>
            <w:pPr>
              <w:pStyle w:val="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276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7.10.2014г.</w:t>
            </w:r>
          </w:p>
        </w:tc>
        <w:tc>
          <w:tcPr>
            <w:tcW w:w="851" w:type="dxa"/>
            <w:tcBorders/>
          </w:tcPr>
          <w:p>
            <w:pPr>
              <w:pStyle w:val="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</w:tc>
        <w:tc>
          <w:tcPr>
            <w:tcW w:w="3046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/102-РС </w:t>
            </w:r>
          </w:p>
        </w:tc>
      </w:tr>
    </w:tbl>
    <w:p>
      <w:pPr>
        <w:pStyle w:val="Heading1"/>
        <w:spacing w:lineRule="auto" w:line="360"/>
        <w:ind w:left="284" w:hanging="284"/>
        <w:rPr>
          <w:rFonts w:ascii="Arial" w:hAnsi="Arial" w:cs="Arial"/>
          <w:sz w:val="14"/>
          <w:szCs w:val="14"/>
        </w:rPr>
      </w:pPr>
      <w:r>
        <w:rPr>
          <w:sz w:val="24"/>
          <w:szCs w:val="24"/>
        </w:rPr>
        <w:t xml:space="preserve">             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>О  внесении изменений и дополнений в решение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>Совета депутатов  муниципального образования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Ранневский сельсовет  Ташлинского района </w:t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>Оренбургской области от 20.12.2013г. № 21/89 РС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нневский сельсовет Ташлинского района </w:t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на 2014 год и на плановый 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14 и 2015 годов»</w:t>
      </w:r>
    </w:p>
    <w:p>
      <w:pPr>
        <w:pStyle w:val="2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представленный проект решения « О внесении изменений  и дополнений в решение Совета депутатов муниципального образования Ранневский сельсовет Ташлинского района Оренбургской области от 20.12.2012г. № 21/89 РС «О бюджете муниципального образования Ранневский сельсовет Ташлинского района Оренбургской области на 2014 год и на плановый период 2015 и 2016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муниципального образования Ранневский сельсовет,  РЕШИЛ: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нести в решение Совета депутатов от 20.12.2013г.  № 21/89 РС «О бюджете муниципального образования Ранневский сельсовет Ташлинского района Оренбургской области на 2014 год и на плановый период 2015 и 2016 годов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В пункте 1.1 сочетание « в сумме 3735,8 тыс. рублей»  заменить сочетанием « в сумме 4 865,8 тыс.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В пункте 1.2 сочетание « в сумме 4417,0 тыс. рублей»  заменить сочетанием « в сумме 5 547,0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 Приложения с 1,5-10 к решению Совета депутатов № 25/101 –РС  от 14.08.2014г. изложить 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Настоящее решение  вступает в силу со дня подписания и подлежит обнародованию. 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Ранневский сельсовет                                                                                       С.В. Кисе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азослано: прокурору района, администрации района УФК по Оренбургской</w:t>
      </w:r>
      <w:r>
        <w:rPr>
          <w:sz w:val="28"/>
          <w:szCs w:val="28"/>
        </w:rPr>
        <w:t xml:space="preserve"> 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35:00Z</dcterms:created>
  <dc:creator>Бухгалтер</dc:creator>
  <dc:description/>
  <cp:keywords/>
  <dc:language>en-US</dc:language>
  <cp:lastModifiedBy>стас</cp:lastModifiedBy>
  <cp:lastPrinted>2014-10-23T18:45:00Z</cp:lastPrinted>
  <dcterms:modified xsi:type="dcterms:W3CDTF">2014-11-05T02:35:00Z</dcterms:modified>
  <cp:revision>2</cp:revision>
  <dc:subject/>
  <dc:title>Р Е Ш Е Н И Е</dc:title>
</cp:coreProperties>
</file>